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obrowniki  23.02.201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ZP. 271.2.2012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przetargu nieograniczonego pn. „Dostawa sprzętu komputerowego wraz </w:t>
        <w:br/>
        <w:t>z oprogramowaniem”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e złożonymi zapytaniami do Zamawiającego, udzielamy niniejszym pismem odpowiedz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nr 1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Dot. załącznik nr 1 do SIWZ Opis przedmiotu zamówienia. Specyfikacja techniczna notebook szt. 1. gwarancja, zapis „36 miesięcy (wymagane oświadczenie producenta) realizowana w serwisie producenta”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Proszę o wykreślenie zapisu „wymagane oświadczenie producenta”. Producent sprzętu nie jest stroną w przedmiotowym postępowaniu a Zamawiający może żądać dokumentów tylko i wyłącznie od Wykonawcy. Zgodnie bowiem z art. 2 pkt 11 ustawy Pzp, wykonawca to osoba fizyczna, osoba prawna albo jednostka organizacyjna nie posiadająca osobowości prawnej, która ubiega się o udzielenie zamówienia publicznego, złożyła ofertę lub zawarła umowę w sprawie zamówienia publicznego. Ponadto należy zaznaczyć, iż </w:t>
      </w:r>
      <w:r>
        <w:rPr>
          <w:b/>
          <w:iCs/>
          <w:sz w:val="24"/>
          <w:szCs w:val="24"/>
          <w:u w:val="single"/>
        </w:rPr>
        <w:t>taki zapis w znaczny sposób ogranicza uczciwą konkurencję, gdyż w praktyce polega to na tym, iż to producent, decyduje o tym, któremu wykonawcy takie oświadczenie wystawi, a któremu nie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doliczy do oferty odpowiedni care pack producenta i zostaje on przekazany Zamawiającemu wraz z dostawą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Informujemy, że uznajemy przedstawioną kwestię za zasadną i w związku z tym  z zapisu wymagań usuwamy zapis „wymagane oświadczenie producenta”. Jednocześnie zwracamy uwagę, że care pack producenta w naszym rozumieniu stanowi niejako jego oświadczenie o zobowiązaniu do realizacji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Pytanie nr 2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Dot. załącznik nr 1 do SIWZ Opis przedmiotu zamówienia. Specyfikacja techniczna notebook szt. 1. Certyfikaty i standardy, zapis: „Wszystkie komponenty notebooka muszą pochodzić od producenta oraz stanowić element jego stałej oferty (wymagane przedstawienie oświadczenie producenta). Wszystkie komponenty muszą być objęte gwarancją producenta (wymagane przedstawienie oświadczenie producenta)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Proszę o wykreślenie zapisu „wymagane przedstawienie oświadczenie producenta” lub zamianę na „wymagane oświadczenie wykonawcy”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zostałe wymagania określone w rubryce „inne” gwarantują Zamawiającemu, że wszystkie komponenty notebooka pochodzą od producenta i wszystkie komponenty będą objęte gwarancją producenta. Zatem Zamawiający nie może mieć obawy, że parametr ten nie będzie spełniony. Natomiast żądanie oświadczeń od producenta w bardzo znaczy sposób zawęża możliwość złożenia ważnej oferty, a wręcz uniemożliwia</w:t>
      </w:r>
      <w:r>
        <w:rPr>
          <w:b/>
          <w:iCs/>
          <w:sz w:val="24"/>
          <w:szCs w:val="24"/>
          <w:u w:val="single"/>
        </w:rPr>
        <w:t>, gdyż w praktyce polega to na tym, iż to producent, decyduje o tym, któremu wykonawcy takie oświadczenie wystawi, a któremu nie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Informujemy, że uznajemy przedstawioną kwestię za zasadną i w związku z tym  w zapisie wymagań zmieniamy zapis „wymagane przedstawienie oświadczenie producenta” na „wymagane oświadczenie wykonawcy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Pytanie nr 3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Dot. załącznik nr 1 do SIWZ Opis przedmiotu zamówienia. Specyfikacja techniczna zestawy komputerowe szt. 38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Proszę o wykreślenie zapisu odnośnie głośności jednostki centralnej „załączyć oświadczenie producenta wraz z raportem badawczym wystawionym przez akredytowaną jednostkę” lub zmianę powyższego na „załączyć potwierdzenie, że jednostka centralna ma wymaganą głośność np. poprzez dostarczenie karty katalogowej sprzętu”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port badawczy dotyczący głośności również nie jest dokumentem ogólnie dostępnym i otrzyma je tylko firma, która jest wybrana do wygrania przetargu. Zatem wystarczającym potwierdzeniem dla Zamawiającego powinna być karta katalogowa sprzętu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Informujemy, że uznajemy przedstawioną kwestię za zasadną i w związku z tym  w zapisie wymagań zmieniamy zapis „załączyć oświadczenie producenta wraz z raportem badawczym wystawionym przez akredytowaną jednostkę” na „załączyć potwierdzenie, że jednostka centralna ma wymaganą głośność np. poprzez dostarczenie karty katalogowej sprzę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Cs/>
          <w:sz w:val="24"/>
          <w:szCs w:val="24"/>
        </w:rPr>
        <w:t>Proszę o wykreślenie zapisu „Oświadczenie producenta zapewniające poprawną pracę jednostki centralnej zarówno w pionie jak i w poziomie” lub zmianę powyższego na „załączyć potwierdzenie, że jednostka centralna pracuje zarówno w pionie jak i w poziomie np. poprzez dostarczenie karty katalogowej sprzę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Informujemy, że uznajemy przedstawioną kwestię za zasadną i w związku z tym  w zapisie wymagań zmieniamy zapis „o</w:t>
      </w:r>
      <w:r>
        <w:rPr>
          <w:rFonts w:cs="Arial"/>
          <w:bCs/>
          <w:sz w:val="24"/>
          <w:szCs w:val="24"/>
        </w:rPr>
        <w:t>świadczenie</w:t>
      </w:r>
      <w:r>
        <w:rPr>
          <w:bCs/>
          <w:sz w:val="24"/>
          <w:szCs w:val="24"/>
        </w:rPr>
        <w:t xml:space="preserve"> producenta zapewniające poprawną pracę jednostki centralnej zarówno w pionie jak i poziomie</w:t>
      </w:r>
      <w:r>
        <w:rPr>
          <w:sz w:val="24"/>
          <w:szCs w:val="24"/>
        </w:rPr>
        <w:t>” na „potwierdzenie, że jednostka centralna pracuje zarówno w pionie jak i poziomie np. poprzez dostarczenie karty katalogowej sprzę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iCs/>
          <w:sz w:val="24"/>
          <w:szCs w:val="24"/>
        </w:rPr>
        <w:t>Proszę o wykreślenie zapisu „Oświadczenie producenta komputera, że w przypadku nie wywiązywania się z obowiązków gwarancyjnych oferenta lub firmy serwisującej, przejmie na siebie wszelkie zobowiązania związane z serwisem”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ducent sprzętu nie jest stroną w przedmiotowym postępowaniu a Zamawiający może żądać dokumentów tylko i wyłącznie od Wykonawcy. Zgodnie bowiem z art. 2 pkt 11 ustawy Pzp, wykonawca to osoba fizyczna, osoba prawna albo jednostka organizacyjna nie posiadająca osobowości prawnej, która ubiega się o udzielenie zamówienia publicznego, złożyła ofertę lub zawarła umowę w sprawie zamówienia publicznego. Ponadto należy zaznaczyć, iż </w:t>
      </w:r>
      <w:r>
        <w:rPr>
          <w:b/>
          <w:iCs/>
          <w:sz w:val="24"/>
          <w:szCs w:val="24"/>
          <w:u w:val="single"/>
        </w:rPr>
        <w:t>taki zapis w znaczny sposób ogranicza uczciwą konkurencję, gdyż w praktyce polega to na tym, iż to producent, decyduje o tym, któremu wykonawcy takie oświadczenie wystawi, a któremu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eastAsia="pl-PL"/>
        </w:rPr>
        <w:t xml:space="preserve">Informujemy, iż nie wyrażamy zgody na wykreślenie zapisu: ”Oświadczenie producenta komputera, że w przypadku nie wywiązywania się z obowiązków gwarancyjnych oferenta lub firmy serwisującej, przejmie na siebie wszelkie zobowiązania związane </w:t>
      </w:r>
      <w:r>
        <w:rPr>
          <w:color w:val="000000"/>
          <w:lang w:eastAsia="pl-PL"/>
        </w:rPr>
        <w:br/>
      </w:r>
      <w:r>
        <w:rPr>
          <w:color w:val="000000"/>
          <w:sz w:val="24"/>
          <w:szCs w:val="24"/>
          <w:lang w:eastAsia="pl-PL"/>
        </w:rPr>
        <w:t xml:space="preserve">z serwisem”, zmieniamy jednak zapis na: „Oświadczenie producenta komputera, że </w:t>
      </w:r>
      <w:r>
        <w:rPr>
          <w:color w:val="000000"/>
          <w:lang w:eastAsia="pl-PL"/>
        </w:rPr>
        <w:br/>
      </w:r>
      <w:r>
        <w:rPr>
          <w:color w:val="000000"/>
          <w:sz w:val="24"/>
          <w:szCs w:val="24"/>
          <w:lang w:eastAsia="pl-PL"/>
        </w:rPr>
        <w:t xml:space="preserve">w przypadku nie wywiązywania się z obowiązków gwarancyjnych oferenta lub firmy serwisującej, przejmie na siebie wszelkie zobowiązania związane z serwisem. Oświadczenie producenta nie jest wymagane w przypadku gwarancji producenta – wymagane oświadczenie wykonawcy potwierdzające, że serwis będzie realizowany przez producenta lub autoryzowanego partnera serwisowego producenta”. Projekt będzie trwał minimum 8 lat </w:t>
      </w:r>
      <w:r>
        <w:rPr>
          <w:color w:val="000000"/>
          <w:lang w:eastAsia="pl-PL"/>
        </w:rPr>
        <w:br/>
      </w:r>
      <w:r>
        <w:rPr>
          <w:color w:val="000000"/>
          <w:sz w:val="24"/>
          <w:szCs w:val="24"/>
          <w:lang w:eastAsia="pl-PL"/>
        </w:rPr>
        <w:t>(3 lata realizacji + 5 lat utrzymania trwałości projektu). Zamawiający musi zabezpieczyć sprawność zamawianego sprzętu na cały ten okres, w związku z czym, aby uniknąć sytuacji, kiedy to zamawiający utrzymuje sprawność sprzętu na własny koszt, pomimo oferowania przez wykonawcę minimum 3 letniego okresu gwarancji (w sytuacji, kiedy kończy on działalność lub nie wywiązuje się z obowiązków gwarancyjnych przed upływem tego okresu) musimy żądać dodatkowych zabezpieczeń na etapie przetargu. Wystarczającym zabezpieczeniem jest dla nas, zgodnie z treścią wprowadzoną powyżej, albo oświadczenie producenta albo jego gwarancj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apisy „Firma serwisująca musi posiadać ISO 9001:2000 na świadczenie usług serwisowych oraz posiadać autoryzację producenta komputera – dokumenty potwierdzające załączyć do oferty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 w przypadku jeśli producent jest firmą serwisującą i takie oświadczenie Wykonawca dołączy do oferty? Wówczas dokument o autoryzacji producenta nie jest chyba wymagany. Wykonawca dolicza do oferty odpowiedni care pack producenta i zostaje on przekazany Zamawiającemu wraz z dostaw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nivers-PL" w:cs="Univers-PL"/>
          <w:b/>
          <w:sz w:val="24"/>
          <w:szCs w:val="24"/>
        </w:rPr>
        <w:t>Odpowiedź</w:t>
      </w:r>
      <w:r>
        <w:rPr>
          <w:rFonts w:eastAsia="Univers-PL" w:cs="Univers-PL"/>
          <w:sz w:val="24"/>
          <w:szCs w:val="24"/>
        </w:rPr>
        <w:t>:</w:t>
      </w:r>
      <w:r>
        <w:rPr>
          <w:sz w:val="24"/>
          <w:szCs w:val="24"/>
        </w:rPr>
        <w:t xml:space="preserve"> Informujemy, że uznajemy przedstawioną kwestię za zasadną i w związku z tym  w zapisie wymagań zmieniamy zapis „f</w:t>
      </w:r>
      <w:r>
        <w:rPr>
          <w:rFonts w:eastAsia="Univers-PL" w:cs="Arial"/>
          <w:bCs/>
          <w:sz w:val="24"/>
          <w:szCs w:val="24"/>
        </w:rPr>
        <w:t>irm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serwisując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musi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osiadać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ISO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9001:2000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świadczenie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usług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serwisowych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oraz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osiadać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autoryzacje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roducent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komputera</w:t>
      </w:r>
      <w:r>
        <w:rPr>
          <w:bCs/>
          <w:sz w:val="24"/>
          <w:szCs w:val="24"/>
        </w:rPr>
        <w:t xml:space="preserve"> – </w:t>
      </w:r>
      <w:r>
        <w:rPr>
          <w:rFonts w:eastAsia="Univers-PL" w:cs="Univers-PL"/>
          <w:bCs/>
          <w:sz w:val="24"/>
          <w:szCs w:val="24"/>
        </w:rPr>
        <w:t>dokumenty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otwierdzające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załączyć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do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oferty</w:t>
      </w:r>
      <w:r>
        <w:rPr>
          <w:sz w:val="24"/>
          <w:szCs w:val="24"/>
        </w:rPr>
        <w:t>” na „firm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serwisująca,</w:t>
      </w:r>
      <w:r>
        <w:rPr>
          <w:bCs/>
          <w:sz w:val="24"/>
          <w:szCs w:val="24"/>
        </w:rPr>
        <w:t xml:space="preserve"> jeśli nie jest jednocześnie producentem oferowanego sprzętu, </w:t>
      </w:r>
      <w:r>
        <w:rPr>
          <w:rFonts w:eastAsia="Univers-PL" w:cs="Univers-PL"/>
          <w:bCs/>
          <w:sz w:val="24"/>
          <w:szCs w:val="24"/>
        </w:rPr>
        <w:t>musi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osiadać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ISO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9001:2000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świadczenie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usług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serwisowych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oraz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osiadać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autoryzacje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roducenta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komputera</w:t>
      </w:r>
      <w:r>
        <w:rPr>
          <w:bCs/>
          <w:sz w:val="24"/>
          <w:szCs w:val="24"/>
        </w:rPr>
        <w:t xml:space="preserve"> – </w:t>
      </w:r>
      <w:r>
        <w:rPr>
          <w:rFonts w:eastAsia="Univers-PL" w:cs="Univers-PL"/>
          <w:bCs/>
          <w:sz w:val="24"/>
          <w:szCs w:val="24"/>
        </w:rPr>
        <w:t>dokumenty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potwierdzające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załączyć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do</w:t>
      </w:r>
      <w:r>
        <w:rPr>
          <w:bCs/>
          <w:sz w:val="24"/>
          <w:szCs w:val="24"/>
        </w:rPr>
        <w:t xml:space="preserve"> </w:t>
      </w:r>
      <w:r>
        <w:rPr>
          <w:rFonts w:eastAsia="Univers-PL" w:cs="Univers-PL"/>
          <w:bCs/>
          <w:sz w:val="24"/>
          <w:szCs w:val="24"/>
        </w:rPr>
        <w:t>oferty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nivers-PL" w:cs="Univers-PL"/>
          <w:sz w:val="24"/>
          <w:szCs w:val="24"/>
        </w:rPr>
        <w:tab/>
        <w:tab/>
        <w:tab/>
        <w:tab/>
        <w:tab/>
        <w:t>Arkadiusz</w:t>
      </w:r>
      <w:r>
        <w:rPr>
          <w:sz w:val="24"/>
          <w:szCs w:val="24"/>
        </w:rPr>
        <w:t xml:space="preserve"> Ziemba</w:t>
      </w:r>
    </w:p>
    <w:p>
      <w:pPr>
        <w:pStyle w:val="Normal"/>
        <w:jc w:val="both"/>
        <w:rPr/>
      </w:pPr>
      <w:r>
        <w:rPr>
          <w:rFonts w:eastAsia="Univers-PL" w:cs="Univers-PL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Wójt Gminy Bobrowniki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2:00Z</dcterms:created>
  <dc:creator>Katarzyna Mitas</dc:creator>
  <dc:description/>
  <cp:keywords/>
  <dc:language>en-US</dc:language>
  <cp:lastModifiedBy>Katarzyna Mitas</cp:lastModifiedBy>
  <cp:lastPrinted>2012-02-10T10:04:00Z</cp:lastPrinted>
  <dcterms:modified xsi:type="dcterms:W3CDTF">2012-02-23T14:38:00Z</dcterms:modified>
  <cp:revision>15</cp:revision>
  <dc:subject/>
  <dc:title>Bobrowniki  25</dc:title>
</cp:coreProperties>
</file>